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дополнительного образования 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общеобразовательной школы №4 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добска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center"/>
        <w:rPr/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429" w:leader="none"/>
        </w:tabs>
        <w:ind w:left="1001" w:right="6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Дополнительное образование детей – специфическая органическая часть системы общего и профессионального образования, представляющая собой процесс и результат формирования личности ребенка в условиях развивающей среды, предоставляющая детям интеллектуальные, образовательные, развивающие и другие услуги на основе свободного выбора и самоопределения.</w:t>
      </w:r>
    </w:p>
    <w:p>
      <w:pPr>
        <w:pStyle w:val="Normal"/>
        <w:rPr/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обеспечивает ребенку дополнительные возможности для духовного, интеллектуального и физического развития, правильно и целенаправленно решать вопрос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способствует удовлетворению потребности личности в приобретении новых знаний, профориентации, проявлению и активному использованию творческого потенциала каждого учащегося.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аяся и постоянно совершенствующая система дополнительного образования в МОУ СОШ № 4 г. Сердобска ставит своей </w:t>
      </w:r>
      <w:r>
        <w:rPr>
          <w:b/>
          <w:bCs/>
          <w:sz w:val="28"/>
          <w:szCs w:val="28"/>
        </w:rPr>
        <w:t>целью:</w:t>
      </w: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духовно-богатой, свободной, физически здоровой, творчески мыслящ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в школе направлено на решение следующих </w:t>
      </w:r>
      <w:r>
        <w:rPr>
          <w:b/>
          <w:bCs/>
          <w:sz w:val="28"/>
          <w:szCs w:val="28"/>
        </w:rPr>
        <w:t>задач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более полное удовлетворение потребностей и интересов детей, укрепления их здоровья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чностно-нравственное развитие и профессиональное самоопределения обучающихся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адаптации детей к жизни в обществе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дополнительного образования МОУ СОШ № 4 г. Сердобска являю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тие детских объединений, направленных на формирование культурных ценностей, развитие физических способностей детей в рамках общего среднего (основного) образования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ополнительного образования детей составлен на основ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она "Об образовании в Российской Федерации» от 29.12.2012г № 273-ФЗ;</w:t>
      </w:r>
    </w:p>
    <w:p>
      <w:pPr>
        <w:pStyle w:val="ListParagraph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, утверждённойрапоряжением Правительства РФ от 04.09.2014г № 1726-р;</w:t>
      </w:r>
    </w:p>
    <w:p>
      <w:pPr>
        <w:pStyle w:val="ListParagraph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и образовательной деятельности по дополнительным образовательным программам, утвержденным приказом МО и науки РФ от 29.08.2013г №1008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дополнительном образовании детей, с учетом специфики образовательного учреждения, задействованы обучающиеся с 1 по 11 классы. Режим работы детских объединений: 6 дней в неделю. Всего 36 учебных недель. Расписание занятий составляется в соответствии с требованиями СанПиН 2.4.4.1251-03 от 01.04.2001г (через час после окончания основных занятий, продолжительность 45 минут занятие + 15 минут перемена, продолжительность индивидуальных занятий: 30 минут занятие + 10 минут перемен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занятий детских объ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повые – в кружках, секциях, ансамблях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- индивидуальные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занят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недельник - суббота  – вторая половина д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рректировка учебного плана может производиться учреждением в случа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режима работы учрежд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я педаго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й болезни педагог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а на работу нового педагога (при наличии вакансии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учебного плана контролируе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 в четверть по журнала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полнению учебно-тематических планов образовательных программ педагогов по направлениям деятель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полнительное образование в школе осуществляется по направлениям:</w:t>
      </w:r>
    </w:p>
    <w:p>
      <w:pPr>
        <w:pStyle w:val="Normal"/>
        <w:rPr/>
      </w:pPr>
      <w:r>
        <w:rPr>
          <w:sz w:val="28"/>
          <w:szCs w:val="28"/>
        </w:rPr>
        <w:t>I.  </w:t>
      </w:r>
      <w:r>
        <w:rPr>
          <w:b/>
          <w:bCs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направленность обеспечивает развитие личности ребенка в области вокала, хорового пения и хореографическ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6 группах:</w:t>
      </w:r>
    </w:p>
    <w:p>
      <w:pPr>
        <w:pStyle w:val="Normal"/>
        <w:rPr/>
      </w:pPr>
      <w:r>
        <w:rPr>
          <w:sz w:val="28"/>
          <w:szCs w:val="28"/>
        </w:rPr>
        <w:t>1. Вокал - 1 группа (первого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ровое пение – 2 группы (первого и второго годов обучения)</w:t>
      </w:r>
    </w:p>
    <w:p>
      <w:pPr>
        <w:pStyle w:val="Normal"/>
        <w:rPr/>
      </w:pPr>
      <w:r>
        <w:rPr>
          <w:sz w:val="28"/>
          <w:szCs w:val="28"/>
        </w:rPr>
        <w:t>3. Театр – 2 группы (первого года обучения)</w:t>
      </w:r>
    </w:p>
    <w:p>
      <w:pPr>
        <w:pStyle w:val="Normal"/>
        <w:rPr/>
      </w:pPr>
      <w:r>
        <w:rPr>
          <w:sz w:val="28"/>
          <w:szCs w:val="28"/>
        </w:rPr>
        <w:t>II. </w:t>
      </w:r>
      <w:r>
        <w:rPr>
          <w:b/>
          <w:bCs/>
          <w:sz w:val="28"/>
          <w:szCs w:val="28"/>
        </w:rPr>
        <w:t>Физкультурно-спортивная</w:t>
      </w:r>
      <w:r>
        <w:rPr>
          <w:sz w:val="28"/>
          <w:szCs w:val="28"/>
        </w:rPr>
        <w:t> направленность обеспечивает необходимость укрепления здоровья, силы и ловк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2-х сек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ФП (Волейбол) – 1 группа (первого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П (Баскетбол) – 1 группа (первого года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полняемость групп – не менее 12 челов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образование детей расширя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дагоги дополнительного образования и  обучающиеся представляют результаты своей деятельности в различных формах: спектакли, литературные вечера, концерты, конкурсы, соревнования, турниры и др. Детские объединения принимают активное участие в районных, окружных и город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нятия учащихся в детских объединениях дополнительного образования способствуют достижению наилучших результатов  в совместной работе школы и семьи:          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ребенк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общечеловеческим ценностям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в детской среде асоциального поведени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социального, культурного и профессионального самоопределения, самореализации личности ребенк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и духовное развитие личности ребенка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ление взаимодействия образовательного учреждения с семьей ребенка</w:t>
      </w:r>
    </w:p>
    <w:p>
      <w:pPr>
        <w:pStyle w:val="Normal"/>
        <w:tabs>
          <w:tab w:val="clear" w:pos="708"/>
          <w:tab w:val="left" w:pos="42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занятий рассчитана на создание максимально благоприятных условий для раскрытия и развития не только физических, но и духовных способностей ребёнка, его самоопределения. В связи с этим в основе принципов дальнейшего развития дополнительного образования в школе  лежат идеи личностного и деятельного подходов, оптимизация и интенсификация учебно-воспитательного процесса. </w:t>
      </w:r>
    </w:p>
    <w:p>
      <w:pPr>
        <w:pStyle w:val="Normal"/>
        <w:ind w:right="-1" w:firstLine="409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культурного и физического воспитания, педагоги учат детей способам творческого применения полученных знаний, умений и навыков для поддержания высокого уровня физической и умственной работоспособности, а также формирование гуманистических отношений, приобретение опыта общ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9:00Z</dcterms:created>
  <dc:creator>Марина Васильевна</dc:creator>
  <dc:description/>
  <cp:keywords/>
  <dc:language>en-US</dc:language>
  <cp:lastModifiedBy>Admin</cp:lastModifiedBy>
  <cp:lastPrinted>2015-09-15T14:45:00Z</cp:lastPrinted>
  <dcterms:modified xsi:type="dcterms:W3CDTF">2002-01-01T02:47:00Z</dcterms:modified>
  <cp:revision>6</cp:revision>
  <dc:subject/>
  <dc:title>Пояснительная записка</dc:title>
</cp:coreProperties>
</file>